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52"/>
        <w:gridCol w:w="2112"/>
      </w:tblGrid>
      <w:tr>
        <w:trPr>
          <w:trHeight w:val="1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по подтверждению соответств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«GIO TRADE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 3 СМ.И-04.12</w:t>
            </w:r>
          </w:p>
        </w:tc>
      </w:tr>
    </w:tbl>
    <w:p>
      <w:pPr>
        <w:pStyle w:val="Heading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 № ______</w:t>
      </w:r>
    </w:p>
    <w:p>
      <w:pPr>
        <w:pStyle w:val="Heading3"/>
        <w:ind w:firstLine="7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оведение работ по регистрации декларации соответствия</w:t>
      </w:r>
    </w:p>
    <w:p>
      <w:pPr>
        <w:pStyle w:val="Heading3"/>
        <w:ind w:firstLine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hanging="0"/>
        <w:rPr/>
      </w:pPr>
      <w:r>
        <w:rPr>
          <w:sz w:val="18"/>
          <w:szCs w:val="18"/>
        </w:rPr>
        <w:t>г. Караганда                                                                                                                                     «___» ____________ 20__г.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ПС ТОО «</w:t>
      </w:r>
      <w:r>
        <w:rPr>
          <w:sz w:val="18"/>
          <w:szCs w:val="18"/>
          <w:lang w:val="en-US"/>
        </w:rPr>
        <w:t>GI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DE</w:t>
      </w:r>
      <w:r>
        <w:rPr>
          <w:sz w:val="18"/>
          <w:szCs w:val="18"/>
        </w:rPr>
        <w:t xml:space="preserve">», зарегистрированное в Государственном Реестре ГСТР РК № </w:t>
      </w:r>
      <w:r>
        <w:rPr>
          <w:sz w:val="18"/>
          <w:szCs w:val="18"/>
          <w:lang w:val="en-US"/>
        </w:rPr>
        <w:t>KZ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10.0495, именуемый в дальнейшем «Исполнитель», в лице руководителя ОПС ТОО «</w:t>
      </w:r>
      <w:r>
        <w:rPr>
          <w:sz w:val="18"/>
          <w:szCs w:val="18"/>
          <w:lang w:val="en-US"/>
        </w:rPr>
        <w:t>GI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D</w:t>
      </w:r>
      <w:r>
        <w:rPr>
          <w:sz w:val="18"/>
          <w:szCs w:val="18"/>
        </w:rPr>
        <w:t>Е» Михаленко С.Н.., действующего на основании Доверенности,  с одной стороны и ___________________________________________________________________________________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рганизации-заявителя)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уемое в дальнейшем «Заявитель» в лице _________________________________________________________________________,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(должность, Ф.И.О. руководителя организации-заявителя)</w:t>
      </w:r>
    </w:p>
    <w:p>
      <w:pPr>
        <w:pStyle w:val="Heading3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его на основании _____________, с другой стороны, вместе именуемые «Сторонами», заключили настоящий договор о нижеследующем:   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 Предмет  договора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1 «Заявитель», ознакомившись с порядком проведения работ по оценке соответствия продукции в форме декларирования соответствия продукции, выпускаемой в обращение на единой Таможенной территории Таможенного союза,  поручает, а «Исполнитель»,  принимает на себя  выполнение работ по рассмотрению и регистрации декларации о соответствии _________________________________________________________________________________________________________________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продукции, серийный выпуск, партия)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ing3"/>
        <w:ind w:firstLine="70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Обязательства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1 Стороны обязуются соблюдать в полном объеме все правила, обязанности и порядок проведения работ по оценке соответствия в форме декларирования соответствия продукции, выпускаемой в обращение на единой таможенной территории Таможенного союза.</w:t>
      </w:r>
    </w:p>
    <w:p>
      <w:pPr>
        <w:pStyle w:val="Heading3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 «Исполнитель» обязуется: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1 Обеспечить объективную оценку соответствия заявленной продукции на основании анализа предоставленных «Заявителем» документов, подтверждающих соответствие продукции требованиям безопасности технических регламентов Таможенного союза.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2 Проводить анализ полученной технической документации, протоколов испытаний. При положительной оценке предоставленных «Заявителем» сопроводительных документов, подтверждающих соответствие продукции требованиям безопасности технических регламентов Таможенного союза, зарегистрировать декларацию о соответствии и внести ее в Единый Реестр деклараций о соответствии Таможенного союза, оформленных по единой форме в рамках Таможенного союза.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3 Обеспечить соблюдение конфиденциальности информации, составляющей коммерческую тайну и не передавать ее третьим лицам без письменного согласия «Заявителя, за исключением сведений, о несоответствии продукции установленным требованиям или  её потенциальной опасности для потребителя.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4 Управлять конфликтами интересов и гарантировать беспристрастность при проведении работ по оценке соответствия продукции.</w:t>
      </w:r>
    </w:p>
    <w:p>
      <w:pPr>
        <w:pStyle w:val="Normal"/>
        <w:ind w:firstLine="851"/>
        <w:rPr>
          <w:color w:val="FF0000"/>
          <w:sz w:val="18"/>
          <w:szCs w:val="18"/>
        </w:rPr>
      </w:pPr>
      <w:r>
        <w:rPr>
          <w:sz w:val="18"/>
          <w:szCs w:val="18"/>
        </w:rPr>
        <w:t>2.2.5  Исполненить обязательства в течении 5 ( пяти) рабочих дней с момента предоставления комплекта документов, в соответствии с требованиями Технических регламентов Таможенного союза, необходимого для регистрации декларации о соответствии. Декларация передается Заявителю после оплаты за предоставленные услуги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2.3 «Заявитель» обязуется: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3.1 Выступать в качестве уполномоченного изготовителем лица, которое определено изготовителем на основании договора с ним для осуществления действий от его имени при подтверждении соответствия и размещения продукции на территориях государств- членов Таможенного союза, а также для возложения ответственности за несоответствия продукции требованиям Технического регламента.</w:t>
      </w:r>
    </w:p>
    <w:p>
      <w:pPr>
        <w:pStyle w:val="Heading3"/>
        <w:ind w:firstLine="705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3.2 Предоставить «Исполнителю» комплект документов предусмотренный Техническими регламентами Таможенного союза, позволяющие оценить соответствие продукции требованиям технических регламентов Таможенного союза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3.3 Обеспечивать соответствие продукции требованиям, установленным техническими регламентами Таможенного союза, действие которых на нее распространяется. Обеспечивать проведение производственного контроля (если это предусмотрено схемой декларирования).Использовать декларацию о соответствии  только для оценки соответствия продукции требованиям технических регламентов Таможенного союз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4 При регистрации декларации о соответствии «Заказчик» обязуется: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>- осуществлять маркирование продукции единым знаком обращения в соответствии с Решением Комиссии Таможенного Союза от 15.07.2011 года № 711, если продукция прошла все установленные соответствующим(и) техническим(и) регламентом(ами) Таможенного союза процедуры оценки (подтверждения) соответствия и соответствует требованиям всех распространяющихся на данную продукцию технических регламентов Таможенного союза;</w:t>
      </w:r>
    </w:p>
    <w:p>
      <w:pPr>
        <w:pStyle w:val="Normal"/>
        <w:ind w:firstLine="851"/>
        <w:rPr/>
      </w:pPr>
      <w:r>
        <w:rPr>
          <w:sz w:val="18"/>
          <w:szCs w:val="18"/>
        </w:rPr>
        <w:t>-</w:t>
      </w:r>
      <w:r>
        <w:rPr>
          <w:i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не использовать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мещенный Знак </w:t>
      </w:r>
      <w:r>
        <w:rPr>
          <w:sz w:val="18"/>
          <w:szCs w:val="18"/>
          <w:lang w:val="en-US"/>
        </w:rPr>
        <w:t>IA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LA</w:t>
      </w:r>
      <w:r>
        <w:rPr>
          <w:sz w:val="18"/>
          <w:szCs w:val="18"/>
        </w:rPr>
        <w:t xml:space="preserve"> для ОПС</w:t>
      </w:r>
    </w:p>
    <w:p>
      <w:pPr>
        <w:pStyle w:val="Normal"/>
        <w:ind w:firstLine="851"/>
        <w:rPr/>
      </w:pPr>
      <w:r>
        <w:rPr>
          <w:sz w:val="18"/>
          <w:szCs w:val="18"/>
        </w:rPr>
        <w:t>- соблюдать требования к маркировке и эксплуатационным документам согласно требованиям технических регламентов Таможенного союз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не реализовывать и не передавать третьему лицу продукцию без декларации о соответствии;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-обеспечить соответствие продукции требованиям технических регламентов Таможенного союза, действие которых на нее распространяется;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- в случае принятия «Заявителем» решения о прекращении действий деклараций о соответствии направить «Исполнителю» в письменной форме уведомление о принятом решении, подписанное и заверенное печатью «Заявителя», имеющее дату и регистрационный номер декларации о соответстви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«Исполнителя» о всех изменениях, касающихся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1) юридического, коммерческого, организационного статуса и формы собственно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организации и руководства (например, основного управленческого персонала, лиц, принимающих решения, или технических специалистов);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3) изменений в продукции или методе производства, состава продукции, влияющих на ее безопасность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)контактного адреса и местонахождения производств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) важных изменений в системе менеджмента и процессах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обязательных требований к продукции изменить доказательные материалы в части подтверждения соответствия таким требованиям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3.5 Соблюдать конфиденциальность информации, полученной в ОПС ТОО «</w:t>
      </w:r>
      <w:r>
        <w:rPr>
          <w:sz w:val="18"/>
          <w:szCs w:val="18"/>
          <w:lang w:val="en-US"/>
        </w:rPr>
        <w:t>GI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DE</w:t>
      </w:r>
      <w:r>
        <w:rPr>
          <w:sz w:val="18"/>
          <w:szCs w:val="18"/>
        </w:rPr>
        <w:t>»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6 Хранить комплект документов по декларированию соответствия заявленной продукции в течении срока, согласно требований ТР ТС на конкретный вид продукции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3.7 Оплатить в установленном порядке все расходы, связанные с проведением работ по оценке соответствия в форме декларирования соответствия продукции, выпускаемой в обращение на единой таможенной территории Таможенного союза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4 Заявитель имеет право: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4.1 Использовать результаты испытаний по своему усмотрению.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3 Стоимость работ и порядок расчетов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1 В соответствии с настоящим Договором за проводимые Исполнителем работы согласно п.1.1 Заявитель перечисляет Исполнителю сумму по факту выполненных работ, согласно акта выполненных работ и электронной счет-фактуры и сметы за регистрацию декларации о соответствии и проведение испытаний на базе собственной лабораторий согласно предоставленных счетов;</w:t>
      </w:r>
    </w:p>
    <w:p>
      <w:pPr>
        <w:pStyle w:val="Heading3"/>
        <w:ind w:firstLine="70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 Оплата производится «Заявителем» путем перечисления денежных средств на расчетный счет «Исполнителя» в течении 3 (трех) банковских дней с момента выставления счета, либо наличными в кассу «Исполнителя» (в государственной валюте);</w:t>
      </w:r>
    </w:p>
    <w:p>
      <w:pPr>
        <w:pStyle w:val="Heading3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 В случае необходимости выезда специалистов исполнителя для выполнения работ по договору командировочные расходы оплачиваются Заявителем дополнительно и в сумму настоящего договора не входят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3.4 До полного проведения «Заявителем» расчетов, декларация о соответствии не выдаетс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5 В случае отзыва заявления по инициативе «Заявителя» до того, как она была исполнена, «Заявитель» возмещает «Исполнителю» понесенные затраты за фактически выполненную работ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6 При отрицательных результатах проведения работ по регистрации декларации о соответствии денежные средства «Заявителю» не возвращаются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 Ответственность сторон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 За невыполнение или ненадлежащее выполнение обязательств по настоящему договору Исполнитель и Заявитель несут ответственность в соответствии с действующим законодательством Республики Казахстан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 Разрешение споров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Все споры и разногласия возникшие при заключении, исполнении и расторжении настоящего договора разрешаются сторонами путем переговоров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2 Споры, неурегулированные сторонами, возникшие из настоящего договора, разрешаются в соответствии с законами Республики Казахстан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 Форс- мажорные обстоятельства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6.1 Ни одна из сторон не несет ответственности перед другой стороной за невыполнение обязательств по настоящему договору, возникших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2 Сторона, для которой стало невозможным выполнение своих обязательств по настоящему договору, должна дать извещение другой стороне в течение 5 дней о начале и прекращении действия обстоятельств, воспрепятствовавших выполнению обязательств по договору. В случае несвоевременного уведомления о наступлении форс- мажорных обстоятельств соответствующая сторона лишается права освобождения от обстоятельств по настоящему договор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3 Если обстоятельства непреодолимой силы действуют на протяжении 1 месяца и не обнаруживают признаков прекращения, настоящий договор, может быть, расторгнут любой из сторон путем направления уведомления другой стороне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Срок действия договора, порядок его изменения и расторжения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1 Настоящий договор вступает в силу со дня подписания обеими сторонами и действует до окончания срока действия декларации о соответстви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 Все изменения условий договора являются действительными только в том случае, если они совершены в письменном виде и подписаны обеими сторонам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3 Договор, может быть, расторгнут по инициативе одной из сторон с обязательным уведомлением другой стороны не менее чем за один месяц до даты его расторжения.</w:t>
      </w:r>
    </w:p>
    <w:p>
      <w:pPr>
        <w:pStyle w:val="Normal"/>
        <w:ind w:firstLine="851"/>
        <w:jc w:val="both"/>
        <w:rPr/>
      </w:pPr>
      <w:r>
        <w:rPr>
          <w:b/>
          <w:sz w:val="18"/>
          <w:szCs w:val="18"/>
        </w:rPr>
        <w:t>8 Юридические адреса и расчетные счета сторон</w:t>
      </w:r>
      <w:r>
        <w:rPr>
          <w:sz w:val="18"/>
          <w:szCs w:val="18"/>
        </w:rPr>
        <w:t>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«Исполнитель»:                                                                                     «Заявитель»:</w:t>
      </w:r>
    </w:p>
    <w:p>
      <w:pPr>
        <w:pStyle w:val="Heading3"/>
        <w:ind w:hanging="0"/>
        <w:jc w:val="both"/>
        <w:rPr/>
      </w:pPr>
      <w:r>
        <w:rPr>
          <w:b/>
          <w:sz w:val="18"/>
          <w:szCs w:val="18"/>
          <w:lang w:val="kk-KZ"/>
        </w:rPr>
        <w:t>ОПС ТОО«</w:t>
      </w:r>
      <w:r>
        <w:rPr>
          <w:b/>
          <w:sz w:val="18"/>
          <w:szCs w:val="18"/>
          <w:lang w:val="en-US"/>
        </w:rPr>
        <w:t>GIOTRADE</w:t>
      </w:r>
      <w:r>
        <w:rPr>
          <w:b/>
          <w:sz w:val="18"/>
          <w:szCs w:val="18"/>
        </w:rPr>
        <w:t>»,</w:t>
      </w:r>
      <w:r>
        <w:rPr>
          <w:sz w:val="18"/>
          <w:szCs w:val="18"/>
          <w:lang w:val="kk-KZ"/>
        </w:rPr>
        <w:t xml:space="preserve">                                                                                     _______________________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 xml:space="preserve">РК,100026,г. Караганда,                                                                                         _______________________      </w:t>
      </w:r>
    </w:p>
    <w:p>
      <w:pPr>
        <w:pStyle w:val="Heading3"/>
        <w:tabs>
          <w:tab w:val="clear" w:pos="708"/>
          <w:tab w:val="center" w:pos="4677" w:leader="none"/>
        </w:tabs>
        <w:ind w:hanging="0"/>
        <w:jc w:val="both"/>
        <w:rPr/>
      </w:pPr>
      <w:r>
        <w:rPr>
          <w:sz w:val="18"/>
          <w:szCs w:val="18"/>
          <w:lang w:val="kk-KZ"/>
        </w:rPr>
        <w:t>ул.</w:t>
      </w:r>
      <w:r>
        <w:rPr>
          <w:b/>
          <w:i/>
          <w:color w:val="0070C0"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Сатыбалдина д. 2, н.п. 1                                                                                  _______________________</w:t>
      </w:r>
    </w:p>
    <w:p>
      <w:pPr>
        <w:pStyle w:val="Heading3"/>
        <w:ind w:hanging="0"/>
        <w:jc w:val="left"/>
        <w:rPr/>
      </w:pPr>
      <w:r>
        <w:rPr>
          <w:sz w:val="18"/>
          <w:szCs w:val="18"/>
          <w:lang w:val="kk-KZ"/>
        </w:rPr>
        <w:t>тел.:(87212) 77 20 55</w:t>
      </w:r>
      <w:r>
        <w:rPr>
          <w:b/>
          <w:i/>
          <w:color w:val="0070C0"/>
          <w:sz w:val="18"/>
          <w:szCs w:val="18"/>
          <w:lang w:val="kk-KZ"/>
        </w:rPr>
        <w:t xml:space="preserve">            </w:t>
      </w:r>
      <w:r>
        <w:rPr>
          <w:sz w:val="18"/>
          <w:szCs w:val="18"/>
          <w:lang w:val="kk-KZ"/>
        </w:rPr>
        <w:t xml:space="preserve">                                                                                           ______________________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 xml:space="preserve">РНН302000241768,                                                                                                 _______________________         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 xml:space="preserve">БИН040440008511,                                                                                                 _______________________   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>ИИККZ536010191000057771                                                                                 _______________________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 xml:space="preserve">БИКHSBKKZKX,                                                                                                     _______________________  </w:t>
      </w:r>
    </w:p>
    <w:p>
      <w:pPr>
        <w:pStyle w:val="Heading3"/>
        <w:ind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О «Народный Банк Казахстана»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</w:rPr>
        <w:t>Руководитель ОПС                                                                                                  Заявитель</w:t>
      </w:r>
    </w:p>
    <w:p>
      <w:pPr>
        <w:pStyle w:val="Heading3"/>
        <w:ind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ОО«</w:t>
      </w:r>
      <w:r>
        <w:rPr>
          <w:sz w:val="18"/>
          <w:szCs w:val="18"/>
          <w:lang w:val="en-US"/>
        </w:rPr>
        <w:t>GIOTRADE</w:t>
      </w:r>
      <w:r>
        <w:rPr>
          <w:sz w:val="18"/>
          <w:szCs w:val="18"/>
        </w:rPr>
        <w:t>»                                                                                                  _______________________</w:t>
      </w:r>
    </w:p>
    <w:p>
      <w:pPr>
        <w:pStyle w:val="Heading3"/>
        <w:ind w:hanging="0"/>
        <w:jc w:val="both"/>
        <w:rPr/>
      </w:pPr>
      <w:r>
        <w:rPr>
          <w:sz w:val="18"/>
          <w:szCs w:val="18"/>
          <w:lang w:val="kk-KZ"/>
        </w:rPr>
        <w:t>___________</w:t>
      </w:r>
      <w:r>
        <w:rPr>
          <w:sz w:val="18"/>
          <w:szCs w:val="18"/>
        </w:rPr>
        <w:t xml:space="preserve">С.Н.Михаленко </w:t>
      </w:r>
      <w:r>
        <w:rPr>
          <w:sz w:val="18"/>
          <w:szCs w:val="18"/>
          <w:lang w:val="kk-KZ"/>
        </w:rPr>
        <w:tab/>
        <w:t xml:space="preserve">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                                                     _______________________           </w:t>
      </w:r>
    </w:p>
    <w:p>
      <w:pPr>
        <w:pStyle w:val="Heading3"/>
        <w:ind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«___» _____________ 202_г.                                                                                 «___» _____________ 202___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ind w:hanging="0"/>
        <w:jc w:val="both"/>
        <w:rPr/>
      </w:pPr>
      <w:r>
        <w:rPr>
          <w:sz w:val="18"/>
          <w:szCs w:val="18"/>
        </w:rPr>
        <w:t>М.П.                                                                                                           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43"/>
        <w:gridCol w:w="2036"/>
      </w:tblGrid>
      <w:tr>
        <w:trPr>
          <w:trHeight w:val="12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по подтверждению соответствия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GIO TRADE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Ф 2 СМ.ДП-02.05 </w:t>
            </w:r>
          </w:p>
        </w:tc>
      </w:tr>
    </w:tbl>
    <w:p>
      <w:pPr>
        <w:pStyle w:val="Normal"/>
        <w:shd w:fill="FFFFFF" w:val="clear"/>
        <w:spacing w:lineRule="exact" w:line="547" w:before="103" w:after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Анкета по изучению удовлетворенности требований внешних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отребител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G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» проводит исследования с целью изучения удовлетворенности Ваших требований услугами нашей организации. Пожалуйста, ответьте на вопросы анкеты. Ваши ответы помогут нам определить сферы деятельности, нуждающиеся в улучшении, и повысить уровень качества оказываемых Вам услу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кажите род деятельности Вашей организации 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Численность Вашей организации составляет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до 100 человек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100-1000 человек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более 1000 человек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Укажите сферу услуг, в которых нуждается Ваше предприятие, обращаясь в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ертификационные испыт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нтроль качества продукции по отдельным показателя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спытания, с целью отработки технологического процес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олучение сертификата соответств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олучение декларации о соответстви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Укажите источник информации, из которого Вы узнали об интересующих Вас услугах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5. Устраивает ли Вас режим работы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Нет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страивают ли Вас сроки оказания услуг?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Более-мен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 (Каких? В чем, на Ваш взгляд, причина задержки?) _______________________________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 Считаете ли Вы достаточным уровень квалификации персонала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Более-мен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трудняюсь ответи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траивают ли Вас условия работы с клиентам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сихологический климат и атмосфера в ОПС                    □ Да          □ Н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заимоотношения «клиент-исполнитель»                           □ Да          □ Н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чистота помещения                                                                □ Да          □ Н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нащение ОПС                                                                     □ Да          □ Нет</w:t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 внешний вид                                                                           □ Да          □ Нет</w:t>
        <w:tab/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9. Соответствует ли в целом уровень качества оказываемых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 услуг Вашим требованиям?</w:t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Более-мен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 (укажите причину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0. Надежным ли партнером для Вас является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?</w:t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 (укажите причину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1. Могли бы Вы порекомендовать услуги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м потребителям?</w:t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 (укажите причину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2. Желаете ли Вы продолжать дальнейшее сотрудничество с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?</w:t>
      </w:r>
    </w:p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Да, конеч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Если возникнет такая необходимос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ет (укажите причину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3. Что, по Вашему мнению, можно улучшить в работе ОПС ТОО «</w:t>
      </w:r>
      <w:r>
        <w:rPr>
          <w:b/>
          <w:sz w:val="24"/>
          <w:szCs w:val="24"/>
          <w:lang w:val="en-US"/>
        </w:rPr>
        <w:t>G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E</w:t>
      </w:r>
      <w:r>
        <w:rPr>
          <w:b/>
          <w:sz w:val="24"/>
          <w:szCs w:val="24"/>
        </w:rPr>
        <w:t>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лагодарим Вас за искренние ответы и улучшение сервиса компани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ши замечания и пожелания обязательно будут рассмотрены нами. Мы хотим, чтобы наше совместное сотрудничество продолжалось и стало еще более эффективным и плодотворным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полненную анкету Вы можете направить в ТОО «</w:t>
      </w:r>
      <w:r>
        <w:rPr>
          <w:sz w:val="24"/>
          <w:szCs w:val="24"/>
          <w:lang w:val="en-US"/>
        </w:rPr>
        <w:t>G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» следующими способами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: 100026, г. Караганда, ул. Сатыбалдина, 2 н.п.1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(в сканированном виде)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iotra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iotra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z</w:t>
        </w:r>
      </w:hyperlink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чно директору ТОО «</w:t>
      </w:r>
      <w:r>
        <w:rPr>
          <w:rFonts w:cs="Times New Roman" w:ascii="Times New Roman" w:hAnsi="Times New Roman"/>
          <w:sz w:val="24"/>
          <w:szCs w:val="24"/>
          <w:lang w:val="en-US"/>
        </w:rPr>
        <w:t>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» или руководителю ОПС ТОО «</w:t>
      </w:r>
      <w:r>
        <w:rPr>
          <w:rFonts w:cs="Times New Roman" w:ascii="Times New Roman" w:hAnsi="Times New Roman"/>
          <w:sz w:val="24"/>
          <w:szCs w:val="24"/>
          <w:lang w:val="en-US"/>
        </w:rPr>
        <w:t>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«___»__________20_____ г.                                                   _________________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, Ф.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14"/>
        <w:gridCol w:w="2340"/>
      </w:tblGrid>
      <w:tr>
        <w:trPr>
          <w:trHeight w:val="12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 подтверждению соответств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GIO TRAD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3 СМ.ДП-02.05 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(Оценка деятельности персонал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ите пожалуйста, качество услуг предоставляемых ОПС ТОО «</w:t>
      </w:r>
      <w:r>
        <w:rPr>
          <w:sz w:val="24"/>
          <w:szCs w:val="24"/>
          <w:lang w:val="en-US"/>
        </w:rPr>
        <w:t>G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» (5 – отлично, 4 – хорошо, 3 – удовлетворительно, 2 - плохо). Закрасьте или обведите соответствующую циф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                    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        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  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боты/услуг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84"/>
        <w:gridCol w:w="1275"/>
        <w:gridCol w:w="142"/>
        <w:gridCol w:w="1134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впечатление оставил у вас первый контракт с нашей организацией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т 2 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отзывчивы специалисты, отвечая на ваши телефонные звон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специалисты вежливы и доброжелательны при непосредственном обращ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ли Вы исчерпывающую информацию о выполняемых нами услуг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сроками выполнения раб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ли были представлены счет и договор на выполнение рабо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а оценка специалиста (сотрудника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____________________________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т 2 до 5 баллов</w:t>
            </w:r>
          </w:p>
        </w:tc>
      </w:tr>
      <w:tr>
        <w:trPr>
          <w:trHeight w:val="56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льность                                                                                                                                                               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                                                                                           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 и уместность вопросов                                                                                          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ность                                                                                             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тичност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2.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8" w:leader="none"/>
              </w:tabs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домленность              </w:t>
            </w:r>
          </w:p>
          <w:p>
            <w:pPr>
              <w:pStyle w:val="Normal"/>
              <w:ind w:firstLine="40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ристрастность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2.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предложения по улучшению качества предоставляемых усл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        ________________</w:t>
      </w:r>
    </w:p>
    <w:p>
      <w:pPr>
        <w:pStyle w:val="Normal"/>
        <w:rPr/>
      </w:pP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искренние ответы и улучшение сервиса компани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ши замечания и пожелания обязательно будут рассмотрены нами. Мы хотим, чтобы наше совместное сотрудничество продолжалось и стало еще более эффективным и плодотворным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полненную анкету Вы можете направить в ТОО «</w:t>
      </w:r>
      <w:r>
        <w:rPr>
          <w:sz w:val="24"/>
          <w:szCs w:val="24"/>
          <w:lang w:val="en-US"/>
        </w:rPr>
        <w:t>G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» следующими способам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: 100026, г. Караганда, ул. Сатыбалдина, 2 н.п.1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(в сканированном виде)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iotra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iotra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z</w:t>
        </w:r>
      </w:hyperlink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чно директору ТОО «</w:t>
      </w:r>
      <w:r>
        <w:rPr>
          <w:rFonts w:cs="Times New Roman" w:ascii="Times New Roman" w:hAnsi="Times New Roman"/>
          <w:sz w:val="24"/>
          <w:szCs w:val="24"/>
          <w:lang w:val="en-US"/>
        </w:rPr>
        <w:t>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type w:val="nextPage"/>
      <w:pgSz w:w="11906" w:h="16838"/>
      <w:pgMar w:left="1134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ps@giotrade.kz" TargetMode="External"/><Relationship Id="rId5" Type="http://schemas.openxmlformats.org/officeDocument/2006/relationships/hyperlink" Target="mailto:dir@giotrade.k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ps@giotrade.kz" TargetMode="External"/><Relationship Id="rId8" Type="http://schemas.openxmlformats.org/officeDocument/2006/relationships/hyperlink" Target="mailto:dir@giotrade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Бота</dc:creator>
  <dc:description/>
  <cp:keywords/>
  <dc:language>en-US</dc:language>
  <cp:lastModifiedBy>321</cp:lastModifiedBy>
  <cp:lastPrinted>2024-09-11T13:53:00Z</cp:lastPrinted>
  <dcterms:modified xsi:type="dcterms:W3CDTF">2025-01-16T09:12:00Z</dcterms:modified>
  <cp:revision>5</cp:revision>
  <dc:subject/>
  <dc:title>ДОГОВОР   №</dc:title>
</cp:coreProperties>
</file>